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5220" w:righ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Style14"/>
        <w:tabs>
          <w:tab w:val="clear" w:pos="708"/>
          <w:tab w:val="left" w:pos="9360" w:leader="none"/>
        </w:tabs>
        <w:spacing w:before="0" w:after="0"/>
        <w:ind w:left="5220" w:right="-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Кировской области</w:t>
      </w:r>
    </w:p>
    <w:p>
      <w:pPr>
        <w:pStyle w:val="Style14"/>
        <w:spacing w:before="0" w:after="0"/>
        <w:ind w:left="5220" w:righ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11.2007   № 112/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, архивирования и 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размещении за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Портале Кировской обла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информации о размещении заказо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государственных  и муниципальных нужд</w:t>
      </w:r>
    </w:p>
    <w:p>
      <w:pPr>
        <w:pStyle w:val="TextBody"/>
        <w:ind w:left="720" w:righ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120" w:after="240"/>
        <w:ind w:left="107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размещения, архивирования и хранения информации о размещении заказов на официальном Портале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(далее – Регламент) определяет механизм размещения государственными и муниципальными заказчиками, органами исполнительной власти области и местного самоуправления, уполномоченными на осуществление функций по размещению заказов для государственных и муниципальных заказчиков (далее – уполномоченные органы), и специализированными организациями информации о размещении заказов на официальном Портале Кировской области для размещения информации о размещении заказов на поставки товаров, выполнение работ, оказание услуг для государственных и муниципальных нужд  (далее – официальный Портал), архивирования и хранения информации о размещении заказов.</w:t>
      </w:r>
    </w:p>
    <w:p>
      <w:pPr>
        <w:pStyle w:val="1"/>
        <w:tabs>
          <w:tab w:val="clear" w:pos="708"/>
          <w:tab w:val="left" w:pos="1620" w:leader="none"/>
        </w:tabs>
        <w:spacing w:lineRule="exact" w:line="340" w:before="0" w:after="120"/>
        <w:ind w:firstLine="900"/>
        <w:rPr/>
      </w:pPr>
      <w:r>
        <w:rPr/>
        <w:t>Информация о размещении заказов на поставки товаров, выполнение работ, оказание услуг для муниципальных нужд размещается на официальном Портале в случаях и в сроки, установленные Федеральным законом от 21.07.2005 №94-ФЗ, и в соответствии с настоящим Регламентом.</w:t>
      </w:r>
    </w:p>
    <w:p>
      <w:pPr>
        <w:pStyle w:val="ConsNormal"/>
        <w:widowControl/>
        <w:spacing w:before="240" w:after="240"/>
        <w:ind w:left="107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термины и понятия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ый администратор офици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(далее – Системный администратор) – управление информационных систем администрации Правительства области. 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ор офици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ор Портала) – орган исполнительной власти Кировской области, уполномоченный на ведение официального Портала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гистрация</w:t>
      </w:r>
      <w:r>
        <w:rPr>
          <w:sz w:val="28"/>
          <w:szCs w:val="28"/>
        </w:rPr>
        <w:t xml:space="preserve"> – размещение информации на официальном Портале без выхода на внешнего пользователя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вторизация</w:t>
      </w:r>
      <w:r>
        <w:rPr>
          <w:sz w:val="28"/>
          <w:szCs w:val="28"/>
        </w:rPr>
        <w:t xml:space="preserve"> – допуск администратором Портала к размещению информации на официальном Портале для внешнего пользования.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изованные пользователи офици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(далее – авторизованные пользователи) – государственные и муниципальные заказчики (далее – заказчики), уполномоченные органы, специализированные организации, прошедшие регистрацию и авторизацию на официальном Портале. </w:t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sz w:val="28"/>
          <w:szCs w:val="28"/>
        </w:rPr>
        <w:t>Опубликование</w:t>
      </w:r>
      <w:r>
        <w:rPr>
          <w:sz w:val="28"/>
          <w:szCs w:val="28"/>
        </w:rPr>
        <w:t xml:space="preserve"> - помещение администратором Портала информации о размещении заказа в публичный доступ.</w:t>
      </w:r>
    </w:p>
    <w:p>
      <w:pPr>
        <w:pStyle w:val="ConsNormal"/>
        <w:widowControl/>
        <w:spacing w:before="0" w:after="240"/>
        <w:ind w:left="10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Функциональное разграничение прав пользователей официального Портала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официального Портала являются системный администратор, администратор Портала, заказчики, уполномоченные органы, специализированные организации, участники размещения заказа.</w:t>
      </w:r>
    </w:p>
    <w:p>
      <w:pPr>
        <w:pStyle w:val="ConsNormal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ный администратор </w:t>
      </w:r>
      <w:r>
        <w:rPr>
          <w:rFonts w:cs="Times New Roman" w:ascii="Times New Roman" w:hAnsi="Times New Roman"/>
          <w:sz w:val="28"/>
          <w:szCs w:val="28"/>
        </w:rPr>
        <w:t>обеспечивает функционирование аппаратного и программного обеспечения официального Портала, архивирование и хранение информации, размещенной на официальном Портале; размещает на официальном Портале информацию об адресах официальных сайтов муниципальных образований Кировской области.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ор Портала</w:t>
      </w:r>
      <w:r>
        <w:rPr>
          <w:rFonts w:cs="Times New Roman" w:ascii="Times New Roman" w:hAnsi="Times New Roman"/>
          <w:sz w:val="28"/>
          <w:szCs w:val="28"/>
        </w:rPr>
        <w:t xml:space="preserve"> авторизует заказчиков, уполномоченные органы, специализированные организации, опубликовывает информацию о размещении заказов и сведения об участниках размещения заказов; определяет права доступа авторизованных пользователей к размещению информации на официальном Портале; размещает информацию, предусмотренную Федеральным законом от 21.07.2005 №94-ФЗ, правовые акты, справочные материалы, информационные и новостные сведения и иные документы в сфере размещения заказов.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азчики, уполномоченные органы </w:t>
      </w:r>
      <w:r>
        <w:rPr>
          <w:rFonts w:cs="Times New Roman" w:ascii="Times New Roman" w:hAnsi="Times New Roman"/>
          <w:sz w:val="28"/>
          <w:szCs w:val="28"/>
        </w:rPr>
        <w:t>регистрируются на официальном Портале самостоятельно; размещают информацию о размещении заказов на официальном Портале.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изированные организации </w:t>
      </w:r>
      <w:r>
        <w:rPr>
          <w:rFonts w:cs="Times New Roman" w:ascii="Times New Roman" w:hAnsi="Times New Roman"/>
          <w:sz w:val="28"/>
          <w:szCs w:val="28"/>
        </w:rPr>
        <w:t>на основании заключенных контрактов в соответствии с частью 1 статьи 6 Федерального закона                    от 21.07.2005 №94-ФЗ с заказчиками, уполномоченными органами регистрируются на официальном Портале самостоятельно; размещают информацию о размещении заказов на официальном Портале.</w:t>
      </w:r>
    </w:p>
    <w:p>
      <w:pPr>
        <w:pStyle w:val="ConsNormal"/>
        <w:widowControl/>
        <w:autoSpaceDE w:val="tru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размещения заказа </w:t>
      </w:r>
      <w:r>
        <w:rPr>
          <w:rFonts w:cs="Times New Roman" w:ascii="Times New Roman" w:hAnsi="Times New Roman"/>
          <w:sz w:val="28"/>
          <w:szCs w:val="28"/>
        </w:rPr>
        <w:t>регистрируются на официальном Портале самостоятельно.</w:t>
      </w:r>
    </w:p>
    <w:p>
      <w:pPr>
        <w:pStyle w:val="ConsNormal"/>
        <w:widowControl/>
        <w:spacing w:before="0" w:after="24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Регистрация и авторизация на официальном Портале заказчика, уполномоченного органа, специализированной организации и участника размещения заказа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змещения информации на официальном Портале  заказчики, уполномоченные органы и специализированные организации проходят регистрацию и авторизацию на официальном Портале.</w:t>
      </w:r>
    </w:p>
    <w:p>
      <w:pPr>
        <w:pStyle w:val="ConsNormal"/>
        <w:widowControl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 размещения заказа регистрируется на официальном Портале, размещая сведения о своей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3. При регистрации на официальном Портале заполняется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Style w:val="HTML"/>
          <w:color w:val="000000"/>
          <w:sz w:val="28"/>
          <w:szCs w:val="28"/>
        </w:rPr>
        <w:tab/>
        <w:t>основной e-mail, логин (логин должен быть такой же, как и основной e-mail,</w:t>
      </w:r>
      <w:r>
        <w:rPr>
          <w:sz w:val="28"/>
          <w:szCs w:val="28"/>
        </w:rPr>
        <w:t xml:space="preserve"> на который направляются уведомления о получении информации, замечания и почтовые рассылки</w:t>
      </w:r>
      <w:r>
        <w:rPr>
          <w:rStyle w:val="HTML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Style w:val="HTML"/>
          <w:color w:val="000000"/>
          <w:sz w:val="28"/>
          <w:szCs w:val="28"/>
        </w:rPr>
        <w:tab/>
        <w:t>паро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е менее 8 символов),</w:t>
      </w:r>
      <w:r>
        <w:rPr>
          <w:color w:val="000000"/>
          <w:sz w:val="28"/>
          <w:szCs w:val="28"/>
        </w:rPr>
        <w:t xml:space="preserve"> подтверждение пароля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ab/>
        <w:t>секретный вопрос, ответ на секретный вопрос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милия, имя, отчество ответственного лица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sz w:val="28"/>
          <w:szCs w:val="28"/>
        </w:rPr>
        <w:tab/>
        <w:t>форма «Моя организация»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sz w:val="28"/>
          <w:szCs w:val="28"/>
        </w:rPr>
        <w:tab/>
        <w:t>4.4. Для авторизации на официальном Портале заказчик, уполномоченный орган, специализированная организация после регистрации направляют почтовой связью (нарочным) администратору Портала заявление на авторизацию по прилагаемой форме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на авторизацию оформляется на официальном бланке и подписывается руководителем заказчика, уполномоченного органа, специализированной организации или лицом, его замещающим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ab/>
        <w:t xml:space="preserve">4.5. Администратор Портала в течение двух рабочих дней со дня получения заявления на авторизацию и при наличии регистрации на официальном Портале осуществляет авторизацию заказчика, уполномоченного органа, специализированной организации и определяет им права доступа к выполняемым на официальном Портале операциям. </w:t>
      </w:r>
    </w:p>
    <w:p>
      <w:pPr>
        <w:pStyle w:val="ConsNormal"/>
        <w:widowControl/>
        <w:spacing w:before="180" w:after="180"/>
        <w:ind w:left="1080" w:hanging="3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Информационное взаимодействие администратора Портала с  заказчиками, уполномоченными органами, специализи-рованными организациями при размещении информации о размещении заказов  на официальном Портале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Информация о размещении заказов вводится в соответствующие регистрационные формы официального Портал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Размещаемые на официальном Портале файлы должны быть с соответствующим названием и в форматах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ли в формате, предназначенном для размещения информации в графическом виде. Файлы, размер которых превышает 1 МБ, рекомендуется размещать в форме архивных файлов. Допустимым форматом архивации является формат программы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опубликования на официальном Портале информация должна соответствовать требованиям законодательства о размещении заказов, предъявляемым к содержанию информации и к форматам файл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Заказчик, уполномоченный орган, специализированная организация обеспечивают проверку размещаемых файлов на отсутствие вирусов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>5.3.</w:t>
        <w:tab/>
        <w:t xml:space="preserve">Для подтверждения введенной и проверенной информации о размещении заказа заказчик, уполномоченный орган, специализированная организация отправляют ее на контроль и утверждение и сообщают по телефону администратору Портала о выполненных действиях по размещению информации о размещении заказа.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>5.4.</w:t>
        <w:tab/>
        <w:t xml:space="preserve">Администратор Портала осуществляет проверку заполнения полей регистрационных форм официального Портала на всех этапах размещения информации о размещении заказов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и наличии ошибок либо частично введенной информации администратор Портала не опубликовывает информацию о размещении заказа до устранения замечаний. При получении от администратора Портала замечаний по размещенной информации заказчик, уполномоченный орган, специализированная организация обязаны устранить таковые в кратчайшие сроки и вновь сообщить об этом по телефону администратору Портала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>5.5.</w:t>
        <w:tab/>
        <w:t>При отсутствии замечаний информация о размещении заказа с прикрепленными файлами, размещенная на официальном Портале, опубликовывается администратором Портала в течение текущего рабочего дня. В случае, если данная информация размещена после окончания рабочего дня, администратор Портала опубликовывает ее в течение рабочего дня, следующего за днем размещения указанной информации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>5.6.</w:t>
        <w:tab/>
        <w:t>Администратор Портала не вправе вносить изменения или дополнения в информацию о размещении заказа и опубликовывает ее в форме и составе, представленными заказчиком, уполномоченным органом, специализированной организацией.</w:t>
      </w:r>
    </w:p>
    <w:p>
      <w:pPr>
        <w:pStyle w:val="1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  <w:t xml:space="preserve">5.7. </w:t>
        <w:tab/>
        <w:t>Должностные лица заказчиков, уполномоченных органов, специализированных организаций несут ответственность за размещение информации о размещении заказов и содержание прикрепленных файлов в соответствии с требованиями законодательства о размещении заказов, а также своевременность представления информации о размещении заказов для помещения ее администратором Портала в публичный доступ.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5.8.</w:t>
        <w:tab/>
        <w:t>При обнаружении нарушения требований законодательства при размещении информации о размещении заказов на официальном Портале администратор Портала вправе довести данную информацию до сведения уполномоченных на осуществление контроля в сфере размещения заказов органа исполнительной власти области, органов местного самоуправления.</w:t>
      </w:r>
    </w:p>
    <w:p>
      <w:pPr>
        <w:pStyle w:val="Normal"/>
        <w:spacing w:before="240" w:after="24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рхивирование и хранение информации о размещении заказов, размещенной на официальном Портал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Для обеспечения сохранности информации, размещенной на официальном Портале, системный администратор выполн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архивирование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архивирование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Ежегодно системный администратор осуществляет копирование архивной базы данных информации по состоянию на 1 января на энергонезависимые устройства хранения (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. Архивная база данных подписывается электронной цифровой подписью представителей системного администратора и администратора Портала, имеющих полномочия по использованию электронной цифровой подписи,   и составляется протокол о проведении архивирования и копирования базы данных в двух экземплярах за подписью руководителей системного администратора и администратора По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база данных подлежит хранению в течение 10 лет у системного администра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запросам судебных и правоохранительных органов, органов, уполномоченных на осуществление контроля и нормативного правового регулирования в сфере размещения заказов, представителями системного администратора и администратора Портала, имеющими полномочия использования электронной цифровой подписи, открывается доступ к архивной базе данных официального Портала для просмотра необходим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й администратор и администратор Портала не вправе изменять, дополнять или удалять информацию, размещенную в архивной базе данных официального Портал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016"/>
      </w:tblGrid>
      <w:tr>
        <w:trPr/>
        <w:tc>
          <w:tcPr>
            <w:tcW w:w="544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 бланке заказчика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полномоченного органа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пециализированной организации</w:t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департамента экономического развития при Правительстве Киров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ршунову</w:t>
            </w:r>
          </w:p>
        </w:tc>
      </w:tr>
    </w:tbl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автор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авторизовать заказчика, уполномоченный орган, специализированную организацию (нужное подчеркнуть) 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Портале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 контактная информац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ответственн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, 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 (не более дву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электронной почты (основ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mail), лог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ая контактная информ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заказчика, </w:t>
      </w:r>
    </w:p>
    <w:p>
      <w:pPr>
        <w:pStyle w:val="Normal"/>
        <w:rPr/>
      </w:pPr>
      <w:r>
        <w:rPr>
          <w:sz w:val="28"/>
          <w:szCs w:val="28"/>
        </w:rPr>
        <w:t xml:space="preserve">уполномоченного органа, </w:t>
      </w:r>
    </w:p>
    <w:p>
      <w:pPr>
        <w:pStyle w:val="Normal"/>
        <w:rPr/>
      </w:pPr>
      <w:r>
        <w:rPr>
          <w:sz w:val="28"/>
          <w:szCs w:val="28"/>
        </w:rPr>
        <w:t>специализированной организации</w:t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4" w:hanging="0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документа"/>
    <w:basedOn w:val="TextBody"/>
    <w:qFormat/>
    <w:pPr>
      <w:spacing w:before="120" w:after="240"/>
      <w:ind w:left="720" w:right="720" w:hanging="0"/>
      <w:jc w:val="center"/>
    </w:pPr>
    <w:rPr>
      <w:b/>
      <w:sz w:val="32"/>
      <w:szCs w:val="32"/>
    </w:rPr>
  </w:style>
  <w:style w:type="paragraph" w:styleId="Style15">
    <w:name w:val="расширение названия"/>
    <w:basedOn w:val="Style14"/>
    <w:next w:val="TextBody"/>
    <w:qFormat/>
    <w:pPr>
      <w:ind w:left="720" w:right="82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1:00Z</dcterms:created>
  <dc:creator>n304rnv</dc:creator>
  <dc:description/>
  <dc:language>en-US</dc:language>
  <cp:lastModifiedBy>user</cp:lastModifiedBy>
  <cp:lastPrinted>2007-10-31T16:24:00Z</cp:lastPrinted>
  <dcterms:modified xsi:type="dcterms:W3CDTF">2007-11-07T10:40:00Z</dcterms:modified>
  <cp:revision>17</cp:revision>
  <dc:subject/>
  <dc:title>ПРАВИТЕЛЬСТВО КИРОВСКОЙ ОБЛАСТИ</dc:title>
</cp:coreProperties>
</file>